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9"/>
        <w:gridCol w:w="94"/>
        <w:gridCol w:w="89"/>
        <w:gridCol w:w="6009"/>
        <w:gridCol w:w="2819"/>
        <w:gridCol w:w="13"/>
        <w:gridCol w:w="144"/>
        <w:gridCol w:w="2110"/>
        <w:gridCol w:w="62"/>
        <w:gridCol w:w="17"/>
        <w:gridCol w:w="79"/>
        <w:gridCol w:w="2127"/>
      </w:tblGrid>
      <w:tr>
        <w:trPr/>
        <w:tc>
          <w:tcPr>
            <w:tcW w:w="1527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15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  <w:gridCol w:w="5220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яющий обязанности главы 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ский район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 Д.А.Мал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_»  ________________  2024 г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ЛАН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х мероприятий  администрации муниципального образования Северский район на январь 2025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ОВЕДЕНИЕ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января 2025 года (сред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Новогодние каникулы </w:t>
            </w:r>
            <w:r>
              <w:rPr>
                <w:i/>
                <w:iCs/>
                <w:sz w:val="28"/>
              </w:rPr>
              <w:t xml:space="preserve">(1–8 января)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День принятия казачьим войсковым правительством «Порядка общей пользы» </w:t>
            </w:r>
            <w:r>
              <w:rPr>
                <w:i/>
                <w:iCs/>
                <w:sz w:val="28"/>
              </w:rPr>
              <w:t>(179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8.01.2025)</w:t>
            </w:r>
          </w:p>
        </w:tc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осещение по месту жительства межведомственными рабочими группами отдельных категорий семей, имеющих несовершеннолетних детей, в зимний период 2024-2025 г. для принятия мер по предупреждению случаев гибели, травмирования несовершеннолетних в результате возникновения пожаров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i/>
              </w:rPr>
              <w:t>(по месту жительства семей)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января  2025 года (четверг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01-08.01.2025)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осещение по месту жительства межведомственными рабочими группами отдельных категорий семей, имеющих несовершеннолетних детей, в зимний  период  2024-2025 г. для принятия мер по предупреждению случаев гибели, травмирования несовершеннолетних в результате возникновения пожаров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верский  райо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</w:rPr>
              <w:t>(по месту  жительства семей)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января  2025 года (пятниц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8.01.2025)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сещение по месту жительства межведомственными рабочими группами отдельных категорий семей, имеющих несовершеннолетних детей, в зимний  период  2024-2025 г. для принятия мер по предупреждению случаев гибели, травмирования несовершеннолетних в результате возникновения пожаров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верский  район</w:t>
            </w:r>
          </w:p>
          <w:p>
            <w:pPr>
              <w:pStyle w:val="23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(по месту  жительства семей)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января 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азбуки  Брайл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Квиз-игра «Рождественские истории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ndale Sans UI;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sz w:val="28"/>
                <w:szCs w:val="28"/>
                <w:lang w:eastAsia="ja-JP" w:bidi="fa-IR"/>
              </w:rPr>
              <w:t>ст-ца Северская</w:t>
            </w:r>
          </w:p>
          <w:p>
            <w:pPr>
              <w:pStyle w:val="Standard"/>
              <w:jc w:val="center"/>
              <w:rPr>
                <w:rFonts w:eastAsia="Andale Sans UI;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sz w:val="28"/>
                <w:szCs w:val="28"/>
                <w:lang w:eastAsia="ja-JP" w:bidi="fa-IR"/>
              </w:rPr>
              <w:t>ул. Петровского, 6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КЦ «Этаж»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01-08.01.2025)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sz w:val="28"/>
              </w:rPr>
              <w:t>Посещение по месту жительства межведомственными рабочими группами отдельных категорий семей, имеющих несовершеннолетних детей, в зимний  период  2024-2025 г. для принятия мер по предупреждению случаев гибели, травмирования несовершеннолетних в результате возникновения пожаров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верский  район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i/>
                <w:sz w:val="24"/>
                <w:szCs w:val="22"/>
              </w:rPr>
              <w:t>(по месту  жительства семей)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января  2025 года </w:t>
            </w:r>
            <w:r>
              <w:rPr>
                <w:b/>
                <w:color w:val="000000"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>(05-07.01.2025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Молодежная акция, посвященная двунадесятому празднику Рождеству Христову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Городские и сельские поселения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Интеллектуальное шоу «Своя игра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ndale Sans UI;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sz w:val="28"/>
                <w:szCs w:val="28"/>
                <w:lang w:eastAsia="ja-JP" w:bidi="fa-IR"/>
              </w:rPr>
              <w:t>ст-ца Северская</w:t>
            </w:r>
          </w:p>
          <w:p>
            <w:pPr>
              <w:pStyle w:val="Standard"/>
              <w:jc w:val="center"/>
              <w:rPr>
                <w:rFonts w:eastAsia="Andale Sans UI;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sz w:val="28"/>
                <w:szCs w:val="28"/>
                <w:lang w:eastAsia="ja-JP" w:bidi="fa-IR"/>
              </w:rPr>
              <w:t>ул. Петровского, 6</w:t>
            </w:r>
          </w:p>
          <w:p>
            <w:pPr>
              <w:pStyle w:val="Normal"/>
              <w:ind w:left="57" w:hanging="0"/>
              <w:jc w:val="center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01-08.01.2025)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sz w:val="28"/>
              </w:rPr>
              <w:t>Посещение по месту жительства межведомственными рабочими группами отдельных категорий семей, имеющих несовершеннолетних детей, в зимний  период  2024-2025 г. для принятия мер по предупреждению случаев гибели, травмирования несовершеннолетних в результате возникновения пожаров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верский  район</w:t>
            </w:r>
          </w:p>
          <w:p>
            <w:pPr>
              <w:pStyle w:val="Normal"/>
              <w:ind w:left="57" w:hanging="0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i/>
                <w:sz w:val="24"/>
                <w:szCs w:val="22"/>
              </w:rPr>
              <w:t>(по месту  жительства семей)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января 2025 года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8.01.2025)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ещение по месту жительства межведомственными рабочими группами отдельных категорий семей, имеющих несовершеннолетних детей, в зимний период  2024-2025 г. для принятия мер по предупреждению случаев гибели, травмирования несовершеннолетних в результате возникновения пожа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4"/>
                <w:szCs w:val="22"/>
              </w:rPr>
              <w:t>(по месту жительства семей)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40"/>
              </w:rPr>
            </w:pPr>
            <w:r>
              <w:rPr>
                <w:szCs w:val="40"/>
              </w:rPr>
              <w:t>Новогоднее представление для детей «Дюймовочка» (Краснодарская филармония им. Г.Ф. Пономаренко)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Ильск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линная, 104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января  2025 года </w:t>
            </w:r>
            <w:r>
              <w:rPr>
                <w:b/>
                <w:color w:val="000000"/>
                <w:sz w:val="28"/>
                <w:szCs w:val="28"/>
              </w:rPr>
              <w:t xml:space="preserve">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ждество Христово. Памятная дата 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8.01.2025)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43" w:hanging="0"/>
              <w:rPr>
                <w:szCs w:val="28"/>
              </w:rPr>
            </w:pPr>
            <w:r>
              <w:rPr/>
              <w:t>Посещение по месту жительства межведомственными рабочими группами отдельных категорий семей, имеющих несовершеннолетних детей, в зимний  период  2024-2025 г. для принятия мер по предупреждению случаев гибели, травмирования несовершеннолетних в результате возникновения пожаров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верский 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2"/>
              </w:rPr>
              <w:t>(по месту  жительства семей)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января  2025 года </w:t>
            </w:r>
            <w:r>
              <w:rPr>
                <w:b/>
                <w:color w:val="000000"/>
                <w:sz w:val="28"/>
                <w:szCs w:val="28"/>
              </w:rPr>
              <w:t xml:space="preserve">(среда)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8.01.2025)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8"/>
              </w:rPr>
            </w:pPr>
            <w:r>
              <w:rPr/>
              <w:t>Посещение по месту жительства межведомственными рабочими группами отдельных категорий семей, имеющих несовершеннолетних детей, в зимний  период  2024-2025 г. для принятия мер по предупреждению случаев гибели, травмирования несовершеннолетних в результате возникновения пожаров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верский 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 месту  жительства семей)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января 2025 года (</w:t>
            </w:r>
            <w:r>
              <w:rPr>
                <w:b/>
                <w:color w:val="000000"/>
                <w:sz w:val="28"/>
                <w:szCs w:val="28"/>
              </w:rPr>
              <w:t>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ллегии управления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2.01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имеется жилищный фонд, состоящий в муниципальной собственности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2.01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2.01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января 2025 года (</w:t>
            </w:r>
            <w:r>
              <w:rPr>
                <w:b/>
                <w:color w:val="000000"/>
                <w:sz w:val="28"/>
                <w:szCs w:val="28"/>
              </w:rPr>
              <w:t>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тичий патру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территория  Северского парка культуры и отдыха им. А.С.Пушкина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rStyle w:val="21"/>
                <w:rFonts w:eastAsia="Microsoft Sans Serif"/>
                <w:sz w:val="20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января 2025 года (суббот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</w:tr>
      <w:tr>
        <w:trPr/>
        <w:tc>
          <w:tcPr>
            <w:tcW w:w="18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11-12.01.2025)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Северского района по шахматам среди юношей и девушек, мальчиков и девочек, посвященное 80-летию Победы Советского народа в Великой Отечественной войне         1941-1945 годов (отборочный турнир на Первенство Краснодарского края)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 </w:t>
            </w:r>
          </w:p>
        </w:tc>
      </w:tr>
      <w:tr>
        <w:trPr/>
        <w:tc>
          <w:tcPr>
            <w:tcW w:w="18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января 2025 года </w:t>
            </w:r>
            <w:r>
              <w:rPr>
                <w:b/>
                <w:color w:val="000000"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аботника прокуратуры РФ. Памятная дата военной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января 2025 года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оссийской печат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19.01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имеется жилищный фонд, состоящий в муниципальной собственности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19.01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19.01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января 2025 года </w:t>
            </w:r>
            <w:r>
              <w:rPr>
                <w:b/>
                <w:color w:val="000000"/>
                <w:sz w:val="28"/>
                <w:szCs w:val="28"/>
              </w:rPr>
              <w:t xml:space="preserve">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образования комиссий по делам несовершеннолетних </w:t>
            </w:r>
            <w:r>
              <w:rPr>
                <w:i/>
                <w:sz w:val="28"/>
                <w:szCs w:val="28"/>
              </w:rPr>
              <w:t>(191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рубопроводных войск – профессиональный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 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Химченко А.В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>
          <w:trHeight w:val="188" w:hRule="atLeast"/>
        </w:trPr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>
          <w:trHeight w:val="188" w:hRule="atLeast"/>
        </w:trPr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заместителя главы администрации (начальником управления имущественных отношений)                    С.Н.Радьковым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дьков С.Н.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января 2025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Следственного комитета РФ </w:t>
            </w:r>
            <w:r>
              <w:rPr>
                <w:i/>
                <w:color w:val="000000"/>
                <w:sz w:val="28"/>
                <w:szCs w:val="28"/>
              </w:rPr>
              <w:t xml:space="preserve">(2011). </w:t>
            </w:r>
            <w:r>
              <w:rPr>
                <w:b/>
                <w:i/>
                <w:color w:val="000000"/>
                <w:sz w:val="28"/>
                <w:szCs w:val="28"/>
              </w:rPr>
              <w:t>День нотариус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  и организаций дополнительного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Н.А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1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Microsoft Sans Serif"/>
                <w:color w:val="000000"/>
                <w:sz w:val="28"/>
                <w:szCs w:val="16"/>
              </w:rPr>
            </w:pPr>
            <w:r>
              <w:rPr/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января 2025 года (четверг)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Д.А.Маловым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18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января 2025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Антинаркотической комиссии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мятная дата военной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 «От сердца к сердц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Советская, 1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>(17-19.01.2025)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ень открытых дверей друг для друга, посвященный Всероссийскому Дню студен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andard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организаций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132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января 2025 года </w:t>
            </w:r>
            <w:r>
              <w:rPr>
                <w:b/>
                <w:sz w:val="28"/>
                <w:szCs w:val="28"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ордена Трудовой Слав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Северского района по шахматам среди юношей и девушек, мальчиков и девочек, посвященное 80-летию Победы Советского народа в Великой Отечественной войне 1941-1945 годов (отборочный турнир на Первенство Краснодарского края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 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января 2025 года </w:t>
            </w:r>
            <w:r>
              <w:rPr>
                <w:b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лодежная акция, посвященная двунадесятому празднику Крещение Господне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Городские и сельские поселения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нваря 2025 года </w:t>
            </w:r>
            <w:r>
              <w:rPr>
                <w:b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делопроизводственной службы МВД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состояния охраны труда при проведении ремонтных работ в сельскохозяйственных предприятиях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Победы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6.01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имеется жилищный фонд, состоящий в муниципальной собственности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6.01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фипско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6.01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0.01-03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КУ МО Северский район «ЦБУО» 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Cs w:val="40"/>
              </w:rPr>
              <w:t>Муниципальный этап краевого конкурса на звание лучших муниципальных учреждений культуры Краснодарского края</w:t>
            </w:r>
          </w:p>
          <w:p>
            <w:pPr>
              <w:pStyle w:val="23"/>
              <w:rPr>
                <w:rFonts w:eastAsia="Calibri"/>
                <w:szCs w:val="40"/>
              </w:rPr>
            </w:pPr>
            <w:r>
              <w:rPr>
                <w:rFonts w:eastAsia="Calibri"/>
                <w:szCs w:val="40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ул. Ленина,118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Победа» 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января 2025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инженерных войск – памятный день в Вооруженных Силах Р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тр готовности техники к весенне-полевым работам с представителями министерства сельского хозяйства Краснодарского края (отдел механизации). Контроль за состоянием озимых культур и проведением работ по уничтожению мышевидных грызун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Победа» 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главы муниципального образования Северский район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января 2025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образования авиации противовоздушной оборо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состояния охраны труда при проведении ремонтных работ в сельскохозяйственных предприятиях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потребительской сферы с целью противодействия незаконному обороту промышленной продукции на территории Северского района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Уби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Cs w:val="40"/>
              </w:rPr>
              <w:t>Совещание для руководителей учреждений культуры по подведению итогов работы учреждений культуры в 2024 году на тему «Анализ организации культурно-досуговой деятельности в 2024 году. Перспективы развития на 2025 год»</w:t>
            </w:r>
          </w:p>
          <w:p>
            <w:pPr>
              <w:pStyle w:val="Normal"/>
              <w:jc w:val="both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8"/>
              </w:rPr>
              <w:t>ул. Ленина,118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sz w:val="28"/>
                <w:szCs w:val="24"/>
              </w:rPr>
              <w:t>ООО «Луч»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января 2025 года </w:t>
            </w:r>
            <w:r>
              <w:rPr>
                <w:b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образования общественной оборонной организации ОСОАВИАХИМ-ДОСААФ-РОСТО </w:t>
            </w:r>
            <w:r>
              <w:rPr>
                <w:i/>
                <w:color w:val="000000"/>
                <w:sz w:val="28"/>
                <w:szCs w:val="28"/>
              </w:rPr>
              <w:t>(192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фактов нарушения миграционного законодательства РФ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.01-21.02.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месячника оборонно-массовой и военно-патриотической работы в 2025 году «Наследие герое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организации района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января 2025 года  </w:t>
            </w:r>
            <w:r>
              <w:rPr>
                <w:b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жертв политических репрессий казачества. Международный день образ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лужбы кадров и работы с личным составом уголовно-исполнительной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тичий патру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территория Центрального парка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>(24-26.01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частие в краевых соревнованиях по художественной гимнастике среди девочек и юниорок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. Тимашевск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состояния охраны труда при проведении ремонтных работ в сельскохозяйственных предприятиях </w:t>
            </w:r>
          </w:p>
          <w:p>
            <w:pPr>
              <w:pStyle w:val="Standard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Грейнрус Агро»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тр готовности техники к весенне-полевым работам с представителями министерства сельского хозяйства Краснодарского края (отдел механизации). Контроль за состоянием озимых культур и проведением работ по уничтожению мышевидных грызун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40"/>
              </w:rPr>
            </w:pPr>
            <w:r>
              <w:rPr>
                <w:szCs w:val="40"/>
              </w:rPr>
              <w:t xml:space="preserve">Районный фестиваль детского фольклорного творчества «Кубанский казач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ул. Длинная, 104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23"/>
              <w:rPr>
                <w:color w:val="000000"/>
                <w:sz w:val="28"/>
                <w:szCs w:val="40"/>
              </w:rPr>
            </w:pPr>
            <w:r>
              <w:rPr>
                <w:color w:val="000000"/>
                <w:sz w:val="28"/>
                <w:szCs w:val="40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машин в АПК Северского района </w:t>
            </w:r>
          </w:p>
          <w:p>
            <w:pPr>
              <w:pStyle w:val="Standard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Грейнрус Агро»</w:t>
            </w:r>
          </w:p>
          <w:p>
            <w:pPr>
              <w:pStyle w:val="Standard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января 2025 года  </w:t>
            </w:r>
            <w:r>
              <w:rPr>
                <w:b/>
                <w:sz w:val="28"/>
                <w:szCs w:val="28"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нь российского студенчества – памятная дата России. День штурмана Военно-Морского Фло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День Генерального штаба  Вооруженных Сил 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rFonts w:eastAsia="Andale Sans UI;Times New Roman"/>
                <w:i/>
                <w:i/>
                <w:iCs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i/>
                <w:iCs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антинаркотической направленности в МБУ ДО СШ №3. Турнир по футболу среди мальчиков 2013-2014 г.р. и девушек 2010-2011 г.р. «Мы выбираем спор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Октябр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января 2025 года </w:t>
            </w:r>
            <w:r>
              <w:rPr>
                <w:b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таможен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40"/>
              </w:rPr>
            </w:pPr>
            <w:r>
              <w:rPr>
                <w:b/>
                <w:i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января 2025 года </w:t>
            </w:r>
            <w:r>
              <w:rPr>
                <w:b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Международный день памяти жертв Холокоста. День печати Министерства внутренних дел РФ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День полного освобождения города Ленинграда от фашистской блокады </w:t>
            </w:r>
            <w:r>
              <w:rPr>
                <w:i/>
                <w:sz w:val="28"/>
              </w:rPr>
              <w:t xml:space="preserve">(1944) - </w:t>
            </w:r>
            <w:r>
              <w:rPr>
                <w:b/>
                <w:i/>
                <w:sz w:val="28"/>
              </w:rPr>
              <w:t>день воинской  славы Росси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40"/>
                <w:u w:val="single"/>
              </w:rPr>
            </w:pPr>
            <w:r>
              <w:rPr>
                <w:i/>
                <w:color w:val="000000"/>
                <w:sz w:val="28"/>
                <w:szCs w:val="40"/>
                <w:u w:val="single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7-28.01.2025)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000000"/>
                <w:sz w:val="24"/>
                <w:szCs w:val="28"/>
              </w:rPr>
              <w:t>(в местах установки оборудования КСЭОН)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, посвященная освобождению от блокады города Ленингра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Городские и сельские поселения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из-игра «Битва студентов», посвященная  Всероссийскому Дню студента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ул. Петровского, 6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кормления и содержания живот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 w:val="28"/>
                <w:szCs w:val="24"/>
              </w:rPr>
              <w:t xml:space="preserve">ООО «Смоленское»  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7-31.01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40"/>
              </w:rPr>
            </w:pPr>
            <w:r>
              <w:rPr>
                <w:color w:val="000000"/>
                <w:sz w:val="28"/>
                <w:szCs w:val="40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Михайл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о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16"/>
              </w:rPr>
              <w:t>поселения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имеется жилищный фонд, состоящий в муниципальной собственност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7-31.01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Львовское, Михайл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7-31.01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хода зимовки скота 2024-2025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Смоленское»  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января 2025 года (вторни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>(28.01-02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ервенстве Краснодарского края по волейболу среди юношей до 16 лет (предварительные соревнования)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тр готовности техники к весенне-полевым работам с представителями министерства сельского хозяйства Краснодарского края (отдел механизации). Контроль за состоянием озимых культур и проведением работ по уничтожению мышевидных грызун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Агросистем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Дубрав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Химченко А.В.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заместителя главы администрации (начальником управления имущественных отношений) С.Н.Радьковым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дьков С.Н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января 2025 года (среда)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кормления и содержания животных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 воспитательн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хода зимовки скота 2024-2025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>ООО «Агросистема»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января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семирный день помощи больным проказ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¼ сезона игр открытой муниципальной лиги игры КВН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тр готовности техники к весенне-полевым работам с представителями министерства сельского хозяйства Краснодарского края (отдел механизации). Контроль за состоянием озимых культур и проведением работ по уничтожению мышевидных грызун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Грейнрус Агро»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кормления и содержания живот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АФ «Кубань» 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хода зимовки скота 2024-2025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4"/>
              </w:rPr>
              <w:t xml:space="preserve">ООО АФ «Кубань»  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iCs/>
                <w:sz w:val="24"/>
                <w:szCs w:val="22"/>
              </w:rPr>
              <w:t>(30-31.01.2025)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Районный семинар для спортивных судей по шахматам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л. 50 лет Октября, 17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я 2025 года (пятница)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тичий патру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территория парка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ков А.Г. 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В.М.Разумец</w:t>
      </w:r>
    </w:p>
    <w:sectPr>
      <w:footerReference w:type="default" r:id="rId2"/>
      <w:type w:val="nextPage"/>
      <w:pgSz w:orient="landscape" w:w="16838" w:h="11906"/>
      <w:pgMar w:left="1134" w:right="82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2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33:00Z</dcterms:created>
  <dc:creator>Пользователь</dc:creator>
  <dc:description/>
  <cp:keywords/>
  <dc:language>en-US</dc:language>
  <cp:lastModifiedBy>user81</cp:lastModifiedBy>
  <cp:lastPrinted>2024-12-17T15:10:00Z</cp:lastPrinted>
  <dcterms:modified xsi:type="dcterms:W3CDTF">2024-12-17T12:29:00Z</dcterms:modified>
  <cp:revision>210</cp:revision>
  <dc:subject/>
  <dc:title/>
</cp:coreProperties>
</file>